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 mon 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en #    where # is maximum line length (40-255) [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char C  where C is monster char. (e.g. m for mo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lev #   where # is monster level (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mes    print only the names of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lev #   where # is player level (1-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                  (prints all mon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-mlev 0           (prints all monsters which dwell in the t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-mlev 40 -plev 37 (prints all monsters dwelling at 2000 fee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erience point values for a 37th level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-mchar p -plev 1  (prints all People ('p') with experience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first level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-mchar G -names   (prints the names of all Ghos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